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243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4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87-1901/2025 об административном правонаруш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1 июня 2025 года                                                                                                город Мегион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Якуненко А.С.,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смотрев дело об административном правонарушении, предусмотренном ч. 1 ст. 19.24 Кодекса Российской Федерации об административных правонарушениях в отношении Якуненко Александра Сергеевича, *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уненко А.С., в отношении которого вступившим в законную силу 19.12.2024 г. решением Нижневартовского городского суда ХМАО-Югры по делу № 2а-8656/2024 от 04.12.2024 г. установлен административный надзор сроком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каждых суток, 26 мая 2025 года в 03 час. 55 мин., находился вне жилого помещения, избранного им в качестве места жительства - вне квартиры *, нарушив п. 3 ч. 1 ст. 4 Федерального закона от 6 апреля 2011 г.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Якуненко А.С.</w:t>
      </w:r>
      <w:r>
        <w:rPr>
          <w:b w:val="false"/>
          <w:color w:val="000000"/>
          <w:sz w:val="26"/>
          <w:szCs w:val="26"/>
        </w:rPr>
        <w:t xml:space="preserve">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Якуненко А.С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Якуненко А.С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>№ 86 375805 (1660)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09.06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в котором описано совершенное </w:t>
      </w:r>
      <w:r>
        <w:rPr>
          <w:b w:val="false"/>
          <w:color w:val="000000"/>
          <w:sz w:val="26"/>
          <w:szCs w:val="26"/>
          <w:lang w:val="ru-RU"/>
        </w:rPr>
        <w:t xml:space="preserve">Якуненко А.С. </w:t>
      </w:r>
      <w:r>
        <w:rPr>
          <w:b w:val="false"/>
          <w:color w:val="000000"/>
          <w:sz w:val="26"/>
          <w:szCs w:val="26"/>
        </w:rPr>
        <w:t>деяние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- рапортом оперативного дежурного ОМВД России по г. Мегиону от </w:t>
      </w:r>
      <w:r>
        <w:rPr>
          <w:b w:val="false"/>
          <w:color w:val="000000"/>
          <w:sz w:val="26"/>
          <w:szCs w:val="26"/>
          <w:lang w:val="ru-RU"/>
        </w:rPr>
        <w:t>26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5</w:t>
      </w:r>
      <w:r>
        <w:rPr>
          <w:b w:val="false"/>
          <w:color w:val="000000"/>
          <w:sz w:val="26"/>
          <w:szCs w:val="26"/>
        </w:rPr>
        <w:t>.202</w:t>
      </w:r>
      <w:r>
        <w:rPr>
          <w:b w:val="false"/>
          <w:color w:val="000000"/>
          <w:sz w:val="26"/>
          <w:szCs w:val="26"/>
          <w:lang w:val="ru-RU"/>
        </w:rPr>
        <w:t>5 </w:t>
      </w:r>
      <w:r>
        <w:rPr>
          <w:b w:val="false"/>
          <w:color w:val="000000"/>
          <w:sz w:val="26"/>
          <w:szCs w:val="26"/>
        </w:rPr>
        <w:t xml:space="preserve">г., согласно которого </w:t>
      </w:r>
      <w:r>
        <w:rPr>
          <w:b w:val="false"/>
          <w:color w:val="000000"/>
          <w:sz w:val="26"/>
          <w:szCs w:val="26"/>
          <w:lang w:val="ru-RU"/>
        </w:rPr>
        <w:t xml:space="preserve">Кувшинов </w:t>
      </w:r>
      <w:r>
        <w:rPr>
          <w:b w:val="false"/>
          <w:color w:val="000000"/>
          <w:sz w:val="26"/>
          <w:szCs w:val="26"/>
        </w:rPr>
        <w:t xml:space="preserve">сообщил о том, что </w:t>
      </w:r>
      <w:r>
        <w:rPr>
          <w:b w:val="false"/>
          <w:color w:val="000000"/>
          <w:sz w:val="26"/>
          <w:szCs w:val="26"/>
          <w:lang w:val="ru-RU"/>
        </w:rPr>
        <w:t xml:space="preserve">при проверке по месту жительства по адресу: *, гр. Якуненко А.С. в отношении которого установлен административный надзор дома не оказалось;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актом посещения поднадзорного лица по месту жительства или пребывания от 26.05.2025 г., согласно которому 26.05.2025 г. в 03 час. 55 мин. по заявленному месту жительства: *, гр. Якуненко А.С. на момент проверки дома отсутствовал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копией решения </w:t>
      </w:r>
      <w:r>
        <w:rPr>
          <w:b w:val="false"/>
          <w:color w:val="000000"/>
          <w:sz w:val="26"/>
          <w:szCs w:val="26"/>
          <w:lang w:val="ru-RU"/>
        </w:rPr>
        <w:t xml:space="preserve">Нижневартовского </w:t>
      </w:r>
      <w:r>
        <w:rPr>
          <w:b w:val="false"/>
          <w:color w:val="000000"/>
          <w:sz w:val="26"/>
          <w:szCs w:val="26"/>
        </w:rPr>
        <w:t>городского суда ХМАО-Югры</w:t>
      </w:r>
      <w:r>
        <w:rPr>
          <w:b w:val="false"/>
          <w:color w:val="000000"/>
          <w:sz w:val="26"/>
          <w:szCs w:val="26"/>
          <w:lang w:val="ru-RU"/>
        </w:rPr>
        <w:t xml:space="preserve"> по делу № </w:t>
      </w:r>
      <w:r>
        <w:rPr>
          <w:b w:val="false"/>
          <w:color w:val="000000"/>
          <w:sz w:val="26"/>
          <w:szCs w:val="26"/>
        </w:rPr>
        <w:t>2а-</w:t>
      </w:r>
      <w:r>
        <w:rPr>
          <w:b w:val="false"/>
          <w:color w:val="000000"/>
          <w:sz w:val="26"/>
          <w:szCs w:val="26"/>
          <w:lang w:val="ru-RU"/>
        </w:rPr>
        <w:t>8656</w:t>
      </w:r>
      <w:r>
        <w:rPr>
          <w:b w:val="false"/>
          <w:color w:val="000000"/>
          <w:sz w:val="26"/>
          <w:szCs w:val="26"/>
        </w:rPr>
        <w:t>/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04</w:t>
      </w:r>
      <w:r>
        <w:rPr>
          <w:b w:val="false"/>
          <w:color w:val="000000"/>
          <w:sz w:val="26"/>
          <w:szCs w:val="26"/>
        </w:rPr>
        <w:t>.12.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. </w:t>
      </w:r>
      <w:r>
        <w:rPr>
          <w:b w:val="false"/>
          <w:color w:val="000000"/>
          <w:sz w:val="26"/>
          <w:szCs w:val="26"/>
          <w:lang w:val="ru-RU"/>
        </w:rPr>
        <w:t xml:space="preserve">которым </w:t>
      </w:r>
      <w:r>
        <w:rPr>
          <w:b w:val="false"/>
          <w:color w:val="000000"/>
          <w:sz w:val="26"/>
          <w:szCs w:val="26"/>
        </w:rPr>
        <w:t>установлен административный надзор срок</w:t>
      </w:r>
      <w:r>
        <w:rPr>
          <w:b w:val="false"/>
          <w:color w:val="000000"/>
          <w:sz w:val="26"/>
          <w:szCs w:val="26"/>
          <w:lang w:val="ru-RU"/>
        </w:rPr>
        <w:t>ом н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3 года</w:t>
      </w:r>
      <w:r>
        <w:rPr>
          <w:b w:val="false"/>
          <w:color w:val="000000"/>
          <w:sz w:val="26"/>
          <w:szCs w:val="26"/>
        </w:rPr>
        <w:t xml:space="preserve">, за вычетом срока, истёкшего после отбытия наказания, с ограничением в виде запрета пребывания вне </w:t>
      </w:r>
      <w:r>
        <w:rPr>
          <w:b w:val="false"/>
          <w:color w:val="000000"/>
          <w:sz w:val="26"/>
          <w:szCs w:val="26"/>
          <w:lang w:val="ru-RU"/>
        </w:rPr>
        <w:t>места жительства в период с 22 час. 00 мин. до 06 час. 00 мин. каждых суток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копией заявления от 17.04.2025 г., согласно которому Якуненко А.С. сообщил о том, что он будет проживать по адресу: *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копией предупреждения об ответственности за несоблюдение установленных судом ограничений от 17.04.2025 г.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 рапортом ст. инспектора НоАН ОУУП и ПДН ОМВД России по г. Мегиону от 29.05.2025 г., согласно которого, в производстве находится материал проверки, зарегистрированный в КУСП № 4498 от 26.05.2025 г. по рапорту полицейского ОВ ППСП ОМВД России по г. Мегиону Кувшинова Д.В. о том, что 26.05.2025 г. в 03 час. 55 мин. поступило сообщение, что поднадзорный Якуненко А.С., * г.р. на момент проверки отсутствовал дома. Своими действиями Якуненко А.С. совершил административное правонарушение, ответственность за которое предусмотрена ч. 1 ст. 19.24 КоАП РФ. Для принятия законного решения необходимо установить местонахождение Якуненко А.С., и установить срок рассмотрения материала проверки до 06.06.2025 г.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 рапортом ст. инспектора НоАН ОУУП и ПДН ОМВД России по г. Мегиону от 06.06.2025 г., согласно которого, в производстве находится материал проверки, зарегистрированный в КУСП № 4498 от 26.05.2025 г. по рапорту полицейского ОВ ППСП ОМВД России по г. Мегиону Кувшинова Д.В. о том, что 26.05.2025 г. в 03 час. 55 мин. поступило сообщение, что поднадзорный Якуненко А.С., * г.р. на момент проверки отсутствовал дома. Своими действиями Якуненко А.С. совершил административное правонарушение, ответственность за которое предусмотрена ч. 1 ст. 19.24 КоАП РФ. Для принятия законного решения необходимо установить местонахождение Якуненко А.С., и установить срок рассмотрения материала проверки до 15.06.2025 г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 справкой ст. НоАН ОУУП и ПДН ОМВД России по г. Мегиону от 28.05.2025 г., согласно которой Якуненко А.С. к уголовной ответственности по ст. 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Якуненко А.С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1 ст. 19.24 Кодекса об административных правонарушениях Российской Федерации, </w:t>
      </w:r>
      <w:r>
        <w:rPr>
          <w:color w:val="000000"/>
          <w:sz w:val="26"/>
          <w:szCs w:val="26"/>
        </w:rPr>
        <w:t xml:space="preserve">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6"/>
            <w:szCs w:val="26"/>
          </w:rPr>
          <w:t>уголовно наказуемого дея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смягчающих и отсутствие отягчающих наказание обстоятельств. Мировой судья, полагает необходимым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060" w:leader="none"/>
          <w:tab w:val="left" w:pos="8315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Якуненко Александра Сергеевича виновным в совершении административного правонарушения, предусмотренного ч. 1 ст. 19.24 Кодекса об административных правонарушениях Российской Федерации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а тысяча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гионского судебного района                                                 </w:t>
        <w:tab/>
        <w:t xml:space="preserve">         А.С. Ворошилов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9000140, УИН 0412365400195005872519107</w:t>
      </w:r>
      <w:r>
        <w:rPr>
          <w:rStyle w:val="Labe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11 июня 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99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